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道奇缘相府千金的药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相府千金素素醒来，心中充满了对药草世界的向往。她的治病记从未停止过，她总是梦想着能为更多的人带去健康与幸福。在这个温馨而又忙碌的日子里，我们有幸窥见素素的一天，是如何在笔趣阁这座古老的小镇上展开。</w:t>
      </w:r>
      <w:r>
        <w:rPr>
          <w:sz w:val="32"/>
          <w:szCs w:val="32"/>
        </w:rPr>
        <w:t>&lt;/p&gt;&lt;p&gt;&lt;img src="/static-img/9c4k2qyuHktSjFPju5oSbzvoNjrzslPJLiyWOrWQuhRAkUwcGqHvF7szEVol9ld7.png"&gt;&lt;/p&gt;&lt;p&gt;</w:t>
      </w:r>
      <w:r>
        <w:rPr>
          <w:sz w:val="32"/>
          <w:szCs w:val="32"/>
        </w:rPr>
        <w:t>正如我们前文所述，素素自幼便对医学产生了浓厚兴趣，不仅聪明过人，更具备了一颗善良的心。每当她走进笔趣阁，无数人的目光都会聚焦于她的身上，而她却始终保持着那份淡定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首先到达的是一位年轻男子，他脸色苍白，看起来似乎身体不适。素素立刻询问他的症状，并仔细观察他的面部表情。她迅速诊断出他可能患有风寒引起的咳嗽，并立即开始准备治疗方案。在她的指导下，这位患者很快就感觉到了体力恢复。</w:t>
      </w:r>
      <w:r>
        <w:rPr>
          <w:sz w:val="32"/>
          <w:szCs w:val="32"/>
        </w:rPr>
        <w:t>&lt;/p&gt;&lt;p&gt;&lt;img src="/static-img/xIMHydfYhDDaYnn8SZTWTjvoNjrzslPJLiyWOrWQuhRAkUwcGqHvF7szEVol9ld7.png"&gt;&lt;/p&gt;&lt;p&gt;</w:t>
      </w:r>
      <w:r>
        <w:rPr>
          <w:sz w:val="32"/>
          <w:szCs w:val="32"/>
        </w:rPr>
        <w:t>接下来，有一位老妇人来访，她抱怨自己多年的慢性关节炎给生活带来了极大的困扰。素苏听后深思熟虑，然后推荐了一种特制的草药配方。这名老妇人回家后服用几剂，就感受到了明显的改善，让她能够再次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笔趣阁逐渐吸引了越来越多的人群，他们都希望能得到相府千金治愈的手艺。而这些真实案例，也让人们更加相信医道奇缘中的“神奇”力量。那是一个充满希望和爱心的地方，那里的每个人都像是一幅精美无比的情诗，每一次病痛被治愈，都像是生命之树上的新芽绽放。</w:t>
      </w:r>
      <w:r>
        <w:rPr>
          <w:sz w:val="32"/>
          <w:szCs w:val="32"/>
        </w:rPr>
        <w:t>&lt;/p&gt;&lt;p&gt;&lt;img src="/static-img/w7urwZE9DksdZ7ccuXVRDTvoNjrzslPJLiyWOrWQuhRAkUwcGqHvF7szEVol9ld7.png"&gt;&lt;/p&gt;&lt;p&gt;</w:t>
      </w:r>
      <w:r>
        <w:rPr>
          <w:sz w:val="32"/>
          <w:szCs w:val="32"/>
        </w:rPr>
        <w:t>当然，在这样的过程中，也不是没有挑战和困难。一段时间内，由于某些特殊原因，一些传统药材变得稀缺，这直接影响到了她的治疗工作。但是，即使是在最艰难的时候，她也从不放弃。她会利用一切可能的情况，比如通过研究现代医学手段，与传统医学结合，以此找到新的解决办法。这种坚韧不拔、不断探索精神，使得她成为了许多人的榜样，同时也为笔趣阁增添了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成了那个小镇上最令人向往的地方，它不仅代表着一种信仰，更是对传统与现代、科学与艺术完美融合的一个缩影。在这里，每个故事都是关于生命和爱情之间永恒纠缠的一部分，而相府千金则是这场奇幻旅程中的主角之一——医道奇缘之星</w:t>
      </w:r>
      <w:r>
        <w:rPr>
          <w:sz w:val="32"/>
          <w:szCs w:val="32"/>
        </w:rPr>
        <w:t>lighting up the darkness, guiding us to a world of healing and wonder.&lt;/p&gt;&lt;p&gt;&lt;img src="/static-img/SpYTUpIqoj5YUVFMv-SsjjvoNjrzslPJLiyWOrWQuhRAkUwcGqHvF7szEVol9ld7.png"&gt;&lt;/p&gt;&lt;p&gt;&lt;a href = "/doc/671141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旅</w:t>
      </w:r>
      <w:r>
        <w:rPr>
          <w:sz w:val="32"/>
          <w:szCs w:val="32"/>
        </w:rPr>
        <w:t>.doc" rel="alternate" download="671141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